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Утверждено приказом начальника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вления образования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«_____» ___________________ 2019г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ЛОЖЕНИЕ</w:t>
        <w:br/>
        <w:t>о проведении муниципального конкурса поздравительных открыток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 23 февраля «С Днем Защитника Отечества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щие положения </w:t>
      </w:r>
      <w:r>
        <w:rPr>
          <w:color w:val="000000"/>
          <w:sz w:val="27"/>
          <w:szCs w:val="27"/>
        </w:rPr>
        <w:br/>
        <w:t>1.1. Настоящее Положение определяет порядок проведения конкур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дравительных открыток к 23 февраля «С Днем Защитника Отечества» (далее - Конкурс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2. Учредителем Конкурса является Управление образования администрации Чесменского  муниципального района. Организаторы Конкурса – МБОУДО «Дом детского творчества»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3. Конкурс проводится в рамках месячника оборонно-массовой работ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Цель и задачи конкур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 Конкурса: </w:t>
      </w:r>
      <w:r>
        <w:rPr>
          <w:color w:val="000000"/>
          <w:sz w:val="27"/>
          <w:szCs w:val="27"/>
        </w:rPr>
        <w:t>патриотическое воспитание детей и подростков средствами изобразительного искус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> </w:t>
        <w:br/>
        <w:t>- формировать у обучающихся уважительное отношение к истории Отечества; </w:t>
        <w:br/>
        <w:t>- повышать социальную активность обучающихся, создавать условия для их самореализации;</w:t>
        <w:br/>
        <w:t>- повышать художественный уровень обучающихся, формировать эстетический вкус;</w:t>
        <w:br/>
        <w:t>- выявлять и поддерживать талантливых детей и подрост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Организация и проведение Конкур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1. Срок проведения Конкурса: с 05.02. по 23.02.19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зентация выставки  22 февраля 2019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 Участники Конкур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1. В Конкурсе принимают участие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учающиеся и воспитанники образовательных организаций района (далее - ОО) в возрасте от 6 до 18 лет в трех возрастных группах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6-9 л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10-14 л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15-18 лет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 Номинации Конкур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«Открытка - аппликация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«Объемная открытка», выполняется из любого материала, в том числе из бросового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«Открытка - рисунок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Условия проведе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ждый участник может представить на Конкурс по одной работе в каждой номин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т образовательной организации на конкурс представляется не более 10 открыток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 Требования к оформлени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ткрытки должны соответствовать тематике конкур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ткрытка может быть выполнена в книжном или альбомном варианте (формат А4 сложенный пополам) или в любом авторском исполн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правом нижнем углу на обороте открытки крепится оформленная этикетка 5х10см. с указанием: названия работы, ФИО автора, класса, возраста, названия ОО, ФИО руководител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 Критерии оценки рабо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ответствие заданной тематик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лнота раскрытия тем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оригинальность идеи, неординарнос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техника исполн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чество исполн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мпозиционная целост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9. Открытки, представленные на Конкурс, не возвращаются. Организаторы оставляют за собой право использования работ в своих целях: в качестве сувениров, для участия в акциях и мероприятиях, посвященных Дню защитника Отече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0. Подведение итогов и награждение победител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ы, представленные на муниципальный конкурс поздравительных открыток оцениваются жюри в составе специалистов РМК, педагогов «ДДТ». Авторы , занявшие 1,2,3 место награждаются Грамотами 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явка на участие и конкурсные работы направляются в МБОУДО «Дом детского творчества»  Работы принимаются не позднее 20 февраля 2019 г. по форм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сп.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Кожевникова Т.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Контактный телефон 8902609237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Verdana" w:hAnsi="Verdana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9:00Z</dcterms:created>
  <dc:creator>кожевникова</dc:creator>
  <dc:description/>
  <dc:language>en-US</dc:language>
  <cp:lastModifiedBy>Светлана</cp:lastModifiedBy>
  <dcterms:modified xsi:type="dcterms:W3CDTF">2019-02-07T03:29:00Z</dcterms:modified>
  <cp:revision>2</cp:revision>
  <dc:subject/>
  <dc:title/>
</cp:coreProperties>
</file>